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2790"/>
        <w:gridCol w:w="360"/>
        <w:gridCol w:w="3060"/>
        <w:gridCol w:w="28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G.1; 4.G.2; 4.G.3; 4.MD.5.a; 4.MD.5.b; 4.MD.6; 4.MD.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16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Lines, Angles, and Shapes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Geometry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are some important geometric names for lines? (16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geometric terms describe types of angles? (16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find the measure of an angle using equivalent fractions? (16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are angles measured? (16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raw an angle? (16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add and subtract to find unknown angle measures? (16-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identify polygons? (16-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classify triangles? (16-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classify quadrilaterals? (16-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is a line of symmetry? (16-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test generalizations? (16-11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1: Point, line, and plane are the core attributes of space objects, and real-world situations can be used to think about these attribu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2: Line segments and rays are sets of points that describe parts of lines, shapes and solids.  Angles are formed by two intersecting lines or by rays with a common endpoint and are classified by si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3: The measure of an angle depends upon the fraction of the circle cut off by its r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4, 16-5: The unit for measuring the size of the opening of an angle is 1 degr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6: Angle measures can be added or subtrac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7, 16-8, 16-9: Two-dimensional or plane shapes have many properties that make them different from one another.  Polygons can be described and classified by their sides and ang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10: Some shapes can be reflected across one or more lines passing through the shape so the shape folds onto itself exa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6-11: Commonalities in attributes of objects or situations can be found and used to make generalizations about relationships.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ints, Lines, and Plan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Line Segments, Rays, and Angl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nderstanding Angles and Unit Ang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easuring with Unit Ang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easuring Ang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int; line; plane; parallel lines; intersecting lines; perpendicular lin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identify and describe points, lines, and plan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entimeter Grid Paper (Teaching Tool 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rder Whole Numbers; Subtraction; Fact Families; Round Whole Numbers; Multiplication; Two-Step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line segment; ray; angle; right angle; acute angle; obtuse angle; straight angl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geometric terms to describe parts of lines and types of angl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ot Paper (Teaching Tool 7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Counting Money; Division; Parallel Lines; Fraction Equivalents; Intersecting Lin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egree; unit angle; angle measu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unit angles and fractions of a circle to find angle measur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lock Face (Teaching Tool 23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rder Fractions; Area; Perimeter; Multiplication; Estimating Sum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5.a; 4.MD.5; 4.G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a smaller angle to measure a larger angle by repeating the unit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ttern Blocks (or Teaching Tool 2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p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Equivalent Fractions; Division; Round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5.b; 4.MD.5; 4.MD.5.a; 4.G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rotracto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be able to measure and draw angl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Blank Protractors (Teaching Tool 3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ulers (or Teaching Tool 21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unting Change; Subtraction; Expressions; Multiplication Facts; Addition Sentence; Decimals; Patterns; Compare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6; 4.MD.5.a; 4.MD.5.b; 4.G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6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ng and Subtracting Angle Measur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7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Polygon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8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Triang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9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Quadrilater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10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Line Symmet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find unknown angle measures by adding and subtract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rotractors (Teaching Tool 22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ulers (Teaching Tool 21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easurement; Fractions and Decimals; Fact Families; Multiplication; Number Patterns; Angle Measur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MD.7; 4.MD.5.a; 4.MD.5.b; 4.MD.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lygon; side; vertex; triangle; quadrilateral; pentagon; hexagon; octag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to identify polyg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lygons (per group) (Teaching Tool 2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 by 10s; Round Whole Numbers; Angles; Multiplication; Place Value; Multiple-Step Proble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lateral triangle; isosceles triangle; scalene triangle; right triangle; acute triangle; obtuse triangl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to identify and classify triangl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lygons (Teaching Tool 25) (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unting Change; Division; Polygons; Compatible Numbers; Place Value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hombus; trapezoid; parallelogram; rectangle; squa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learn to identify quadrilateral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lygons (Teaching Tool 25) (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und Whole Numbers; Multiplication; Counting Money; Classify Triangles; Subtraction; Polyg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ymmetric; line of symmetr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determine if a plane figure has line symmetry and if so, how many lines of symmetry it ha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ciss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p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und Whole Numbers; Convert Customary Units; Interpret Informal Language; Counting Money; Geometric Figures; Division with Remainders; Counting Mone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11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ke and Test Generalization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olve problems by making and testing generalizati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mpare Decimals; Convert Customary Units; Multiplication; Fractions; Geometry;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G.2; 4.OA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6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4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4:00Z</dcterms:modified>
  <cp:revision>2</cp:revision>
  <dc:subject/>
  <dc:title>Levan Scott Academy Lesson Plan</dc:title>
</cp:coreProperties>
</file>